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pettive di superamento delle criticità e ipotesi di sviluppo dei punti i forz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Condivido pienamente nei </w:t>
      </w:r>
      <w:r>
        <w:rPr>
          <w:b/>
        </w:rPr>
        <w:t>punti seguenti</w:t>
      </w:r>
      <w:r>
        <w:rPr/>
        <w:t xml:space="preserve"> la </w:t>
      </w:r>
      <w:r>
        <w:rPr>
          <w:u w:val="single"/>
        </w:rPr>
        <w:t>base</w:t>
      </w:r>
      <w:r>
        <w:rPr/>
        <w:t xml:space="preserve"> per  il superamento di alcune criticità relative agli Istituti Comprensivi che ho visto nascere a partire dal lontano anno scolastico 1995/9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urricolo verticale</w:t>
      </w:r>
      <w:r>
        <w:rPr/>
        <w:t>: ogni Istituto Comprensivo necessita di un suo curricolo essenziale costruito a livello verticale in base alle Indicazioni Nazionali in vigore (scuola infanzia – scuola primaria – scuola secondaria di primo grado) che  determini quali competenze raggiungere al termine del primo ciclo dell’istruzione e che sia legato al contesto territoriale in cui l’alunno vive e cresce.</w:t>
      </w:r>
    </w:p>
    <w:p>
      <w:pPr>
        <w:pStyle w:val="Normal"/>
        <w:jc w:val="both"/>
        <w:rPr/>
      </w:pPr>
      <w:r>
        <w:rPr/>
        <w:t>Un curricolo che faccia crescere l’alunno in autonomia e gli garantisca gli elementi fondamentali per il suo successo scolastico e di vita (competenze).</w:t>
      </w:r>
    </w:p>
    <w:p>
      <w:pPr>
        <w:pStyle w:val="Normal"/>
        <w:jc w:val="both"/>
        <w:rPr/>
      </w:pPr>
      <w:r>
        <w:rPr/>
        <w:t>Ritengo essenziale l’attenzione alle categorie dello spazio e del tempo per l’organizzazione delle attiv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azione: </w:t>
      </w:r>
      <w:r>
        <w:rPr/>
        <w:t>è importante che la formazione di base si sviluppi su due versanti:</w:t>
      </w:r>
    </w:p>
    <w:p>
      <w:pPr>
        <w:pStyle w:val="Normal"/>
        <w:numPr>
          <w:ilvl w:val="0"/>
          <w:numId w:val="2"/>
        </w:numPr>
        <w:rPr/>
      </w:pPr>
      <w:r>
        <w:rPr/>
        <w:t>formazione relativa allo sviluppo del curricolo verticale;</w:t>
      </w:r>
    </w:p>
    <w:p>
      <w:pPr>
        <w:pStyle w:val="Normal"/>
        <w:numPr>
          <w:ilvl w:val="0"/>
          <w:numId w:val="2"/>
        </w:numPr>
        <w:rPr/>
      </w:pPr>
      <w:r>
        <w:rPr/>
        <w:t>formazione relativa alle nuove tecnologie intesa come “consapevolezza” del fare scuola, integrando le risorse della tecnologia nel percorso didat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uola digitale: </w:t>
      </w:r>
      <w:r>
        <w:rPr/>
        <w:t>concetto di scuola digitale a servizio della didattica.</w:t>
      </w:r>
    </w:p>
    <w:p>
      <w:pPr>
        <w:pStyle w:val="Normal"/>
        <w:rPr/>
      </w:pPr>
      <w:r>
        <w:rPr/>
        <w:t xml:space="preserve">                           </w:t>
      </w:r>
      <w:r>
        <w:rPr/>
        <w:t>Scuola digitale per lo sviluppo del curricolo e a supporto della formazione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a scuola non deve mai avere come obiettivo la tecnologia, ma la tecnologia com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rumento del fare scuola.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’ importante che, negli Istituti Comprensivi di montagna, la scuola digitale si </w:t>
      </w:r>
    </w:p>
    <w:p>
      <w:pPr>
        <w:pStyle w:val="Normal"/>
        <w:rPr/>
      </w:pPr>
      <w:r>
        <w:rPr/>
        <w:t xml:space="preserve">                           </w:t>
      </w:r>
      <w:r>
        <w:rPr/>
        <w:t>ponga i seguenti obiettivi</w:t>
      </w:r>
    </w:p>
    <w:p>
      <w:pPr>
        <w:pStyle w:val="Normal"/>
        <w:numPr>
          <w:ilvl w:val="0"/>
          <w:numId w:val="1"/>
        </w:numPr>
        <w:rPr/>
      </w:pPr>
      <w:r>
        <w:rPr/>
        <w:t>valorizzare delle risorse umane e strumentali a disposizione;</w:t>
      </w:r>
    </w:p>
    <w:p>
      <w:pPr>
        <w:pStyle w:val="Normal"/>
        <w:numPr>
          <w:ilvl w:val="0"/>
          <w:numId w:val="1"/>
        </w:numPr>
        <w:rPr/>
      </w:pPr>
      <w:r>
        <w:rPr/>
        <w:t>contribuire a mantenere le scuole sul territorio anche con la collaborazione dei Comuni ;</w:t>
      </w:r>
    </w:p>
    <w:p>
      <w:pPr>
        <w:pStyle w:val="Normal"/>
        <w:numPr>
          <w:ilvl w:val="0"/>
          <w:numId w:val="1"/>
        </w:numPr>
        <w:rPr/>
      </w:pPr>
      <w:r>
        <w:rPr/>
        <w:t>attuazione di reti tra Scuole e tra Scuole e Comun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uare, con l’ausilio delle tecnologie, percorsi didattici che valorizzino il patrimonio culturale del territorio e garantiscano il successo scolastico degli alunni, migliorando le loro competenze. 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</w:rPr>
    </w:pPr>
    <w:r>
      <w:rPr>
        <w:b/>
      </w:rPr>
      <w:t>Conferenza regionale del sistema educativo della Regione Liguria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avona 13 marzo 2013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ontributo Lia Zu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5:00Z</dcterms:created>
  <dc:creator>-</dc:creator>
  <dc:description/>
  <cp:keywords/>
  <dc:language>en-US</dc:language>
  <cp:lastModifiedBy> </cp:lastModifiedBy>
  <dcterms:modified xsi:type="dcterms:W3CDTF">2014-03-13T11:25:00Z</dcterms:modified>
  <cp:revision>2</cp:revision>
  <dc:subject/>
  <dc:title>Prospettive di superamento delle criticità e ipotesi di sviluppo dei punti i forza</dc:title>
</cp:coreProperties>
</file>